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29 марта 2018 года                                                                                   № 22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19.12.2017 г. №2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19.12.2017 года № 213 « О бюджете муниципального образования «Винницкое сельское поселение Подпорожского муниципального района Ленинградской области» на 2018 год» (с изм. от 08 февраля 2018 года №216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1</w:t>
      </w:r>
      <w:r>
        <w:rPr>
          <w:b/>
          <w:sz w:val="26"/>
          <w:szCs w:val="26"/>
        </w:rPr>
        <w:t>. 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>1.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32446,7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32553,7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107,0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Дох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в пределах общего объема доходов бюджета муниципального образования  «Винницкое сельское поселение Подпорожского муниципального района Ленинградской области », утвержденного статьей 1 настоящего решения, прогнозируемые поступления доходов на 2018 год согласно приложению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в пределах общего объема доходов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 Винницкое сельское поселение Подпорожского муниципального района Ленинградской области», утвержденного статьей 1 настоящего решения,  безвозмездные поступления на 2018 год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Главные администраторы до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«Винницкое сельское поселение Подпорожского муниципального района Ленинградской области»  и главные администраторы источников внутреннего финансирования дефицита бюджета муниципального образования  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еречень и коды главных администраторов доходов бюджета муниципального образования «Винницкое сельское поселение Подпорожского муниципального района Ленинградской области» на 2018 год согласно приложению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ю 5</w:t>
      </w:r>
      <w:r>
        <w:rPr>
          <w:b/>
          <w:sz w:val="26"/>
          <w:szCs w:val="26"/>
        </w:rPr>
        <w:t xml:space="preserve"> Бюджетные ассигнования бюджета муниципального  образования   «Винницкое сельское поселение Подпорожского муниципального района Ленинградской области» в 2018 году </w:t>
      </w:r>
      <w:r>
        <w:rPr>
          <w:sz w:val="26"/>
          <w:szCs w:val="26"/>
        </w:rPr>
        <w:t>дополнить пунктом 6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Утвердить в бюджете муниципального образования «Винницкое сельское поселение Подпорожского муниципального района Ленинградской области» средства резервного фонда в рамках непрограммных расходов: на 2018 год в сумме 30,0 тыс. руб. Поручить оперативное управление средствами</w:t>
      </w:r>
      <w:r>
        <w:rPr/>
        <w:t xml:space="preserve"> </w:t>
      </w:r>
      <w:r>
        <w:rPr>
          <w:sz w:val="26"/>
          <w:szCs w:val="26"/>
        </w:rPr>
        <w:t>резервного фонда Администрации 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риложение 1 </w:t>
      </w:r>
      <w:r>
        <w:rPr>
          <w:sz w:val="26"/>
          <w:szCs w:val="26"/>
        </w:rPr>
        <w:t xml:space="preserve"> «Прогнозируемое поступление доходов в бюджет муниципального образования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 2</w:t>
      </w:r>
      <w:r>
        <w:rPr>
          <w:sz w:val="26"/>
          <w:szCs w:val="26"/>
        </w:rPr>
        <w:t xml:space="preserve">  «Безвозмездные поступления на 2018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3</w:t>
      </w:r>
      <w:r>
        <w:rPr>
          <w:sz w:val="26"/>
          <w:szCs w:val="26"/>
        </w:rPr>
        <w:t xml:space="preserve"> «Перечень главных администраторов доходов бюджета муниципального образования «Винницкое сельское  поселения Подпорожского муниципального района Ленинградской области» на 2016 год» изложить в новой редакции (прилагается);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ложение 1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Источники финансирования дефицита бюджета МО «Винницкое сельское поселение Подпорожского муниципального района Ленинградской области» з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4:00Z</dcterms:created>
  <dc:creator>Мишкичева</dc:creator>
  <dc:description/>
  <cp:keywords/>
  <dc:language>en-US</dc:language>
  <cp:lastModifiedBy>KomPik</cp:lastModifiedBy>
  <cp:lastPrinted>2018-04-09T12:16:00Z</cp:lastPrinted>
  <dcterms:modified xsi:type="dcterms:W3CDTF">2018-07-18T11:44:00Z</dcterms:modified>
  <cp:revision>2</cp:revision>
  <dc:subject/>
  <dc:title>Совет депутатов муниципального образования</dc:title>
</cp:coreProperties>
</file>